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pacing w:val="-12"/>
          <w:sz w:val="28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spacing w:val="-12"/>
          <w:sz w:val="28"/>
          <w:szCs w:val="32"/>
          <w:u w:val="single"/>
        </w:rPr>
        <w:t>年新北市資訊教育─「行動奇航。新北爭霸」成果發表會流程表</w:t>
      </w:r>
      <w:r>
        <w:rPr>
          <w:rFonts w:eastAsia="標楷體" w:cs="標楷體" w:ascii="標楷體" w:hAnsi="標楷體"/>
          <w:b/>
          <w:spacing w:val="-12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28"/>
          <w:szCs w:val="32"/>
          <w:u w:val="single"/>
        </w:rPr>
        <w:t>暫定</w:t>
      </w:r>
      <w:r>
        <w:rPr>
          <w:rFonts w:eastAsia="標楷體" w:cs="標楷體" w:ascii="標楷體" w:hAnsi="標楷體"/>
          <w:b/>
          <w:spacing w:val="-12"/>
          <w:sz w:val="28"/>
          <w:szCs w:val="32"/>
          <w:u w:val="single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12"/>
        <w:gridCol w:w="2126"/>
        <w:gridCol w:w="1702"/>
        <w:gridCol w:w="2553"/>
      </w:tblGrid>
      <w:tr>
        <w:trPr>
          <w:trHeight w:val="418" w:hRule="atLeast"/>
        </w:trPr>
        <w:tc>
          <w:tcPr>
            <w:tcW w:w="19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五）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來賓致詞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教育部長官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新北市政府長官代表</w:t>
            </w:r>
          </w:p>
        </w:tc>
      </w:tr>
      <w:tr>
        <w:trPr>
          <w:trHeight w:val="611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行動奇航—新北爭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頒獎典禮</w:t>
            </w:r>
          </w:p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新北市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度行動學習學校感謝狀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行動學習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5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</w:t>
            </w:r>
          </w:p>
        </w:tc>
      </w:tr>
      <w:tr>
        <w:trPr>
          <w:trHeight w:val="611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教育遇上人工智慧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大會主題演講</w:t>
            </w:r>
          </w:p>
        </w:tc>
      </w:tr>
      <w:tr>
        <w:trPr>
          <w:trHeight w:val="803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專家論壇</w:t>
            </w:r>
            <w:r>
              <w:rPr>
                <w:rFonts w:eastAsia="標楷體" w:cs="標楷體" w:ascii="標楷體" w:hAnsi="標楷體"/>
                <w:spacing w:val="-12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107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綱科技領域之挑戰與契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專家演講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行動教師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Talk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站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@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圖書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教室補給站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ascii="標楷體" w:hAnsi="標楷體" w:cs="標楷體" w:eastAsia="標楷體"/>
              </w:rPr>
              <w:t>情境教室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各攤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瑞芳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寮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5~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雲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5~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互動闖關攤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新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5~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福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5~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2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輪摸彩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永和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錦和高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崇林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互動闖關攤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清水高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~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大高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0~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摸彩、閉幕典禮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六）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611" w:hRule="atLeast"/>
        </w:trPr>
        <w:tc>
          <w:tcPr>
            <w:tcW w:w="19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2:0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互動闖關攤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「新北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資訊教育期末成果發表會」展攤名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39"/>
        <w:gridCol w:w="8"/>
        <w:gridCol w:w="447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校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區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白雲國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崇德國小、瑞芳國小、米倉國小、碧華國小、長坑國小、中港國小、麗林國小、明志國小、義學國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區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寮國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福國小、中園國小、昌福國小、鳳鳴國小、海山國小、頂溪國小、大觀國小、武林國小、中正國小、屈尺國小、北新國小、新店國小、直潭國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崇林國中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芝國中、明志國中、三民高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大觀國中、重慶國中、永和國中、中山國中、桃子腳子國中小、清水高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土城國中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職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大高中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德高中、新北高工、淡水商工、瑞芳高工、石碇高中、三重高中、泰山高中、錦和高中、永平高中、丹鳳高中、新莊高中、林口高中、醒吾高中、莊敬高職、金陵女中</w:t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合作單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(4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北校園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pp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國資安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p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市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eranmod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習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均一教育平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展板及成果手冊資料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展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526"/>
        <w:gridCol w:w="2478"/>
      </w:tblGrid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社群名稱：</w:t>
            </w:r>
          </w:p>
        </w:tc>
      </w:tr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徽圖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網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eastAsia="標楷體" w:cs="標楷體" w:ascii="標楷體" w:hAnsi="標楷體"/>
              </w:rPr>
              <w:t>.ntpc.edu.tw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QR-code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29310" cy="82931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  <w:spacing w:val="-14"/>
        </w:rPr>
        <w:t>註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ascii="標楷體" w:hAnsi="標楷體" w:cs="標楷體" w:eastAsia="標楷體"/>
        </w:rPr>
        <w:t>圖檔解析度需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、像素至少需</w:t>
      </w:r>
      <w:r>
        <w:rPr>
          <w:rFonts w:eastAsia="標楷體" w:cs="標楷體" w:ascii="標楷體" w:hAnsi="標楷體"/>
        </w:rPr>
        <w:t>2480*3508</w:t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果手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可包含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主題名稱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簡介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內容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焦點人物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介紹圖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面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內容，可自行設計排版，可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或可編輯之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標題大小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小標題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，內文大小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字體為微軟正黑體，標題並加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檔解析度需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、像素至少需</w:t>
      </w:r>
      <w:r>
        <w:rPr>
          <w:rFonts w:eastAsia="標楷體" w:cs="標楷體" w:ascii="標楷體" w:hAnsi="標楷體"/>
        </w:rPr>
        <w:t>2480*35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名：</w:t>
      </w:r>
      <w:r>
        <w:rPr>
          <w:rFonts w:ascii="標楷體" w:hAnsi="標楷體" w:cs="標楷體" w:eastAsia="標楷體"/>
          <w:b/>
        </w:rPr>
        <w:t>學校名稱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成果手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各校將資料上傳至雲端硬碟，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s://goo.gl/vAPRgK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並請放置於各校資料夾內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4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各校闖關資料表</w:t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eastAsia="標楷體" w:cs="標楷體" w:ascii="標楷體" w:hAnsi="標楷體"/>
          <w:b/>
          <w:sz w:val="32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</w:rPr>
          <w:t>https://goo.gl/gxVvE4</w:t>
        </w:r>
      </w:hyperlink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81"/>
        <w:gridCol w:w="1579"/>
        <w:gridCol w:w="3499"/>
      </w:tblGrid>
      <w:tr>
        <w:trPr>
          <w:trHeight w:val="1000" w:hRule="exact"/>
        </w:trPr>
        <w:tc>
          <w:tcPr>
            <w:tcW w:w="9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60"/>
                <w:kern w:val="0"/>
              </w:rPr>
              <w:t>基本資</w:t>
            </w:r>
            <w:r>
              <w:rPr>
                <w:rFonts w:ascii="標楷體" w:hAnsi="標楷體" w:cs="標楷體" w:eastAsia="標楷體"/>
                <w:b/>
                <w:kern w:val="0"/>
              </w:rPr>
              <w:t>料</w:t>
            </w:r>
          </w:p>
        </w:tc>
      </w:tr>
      <w:tr>
        <w:trPr>
          <w:trHeight w:val="1000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0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mail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話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0" w:hRule="exact"/>
        </w:trPr>
        <w:tc>
          <w:tcPr>
            <w:tcW w:w="9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60"/>
                <w:kern w:val="0"/>
              </w:rPr>
              <w:t>闖關資</w:t>
            </w:r>
            <w:r>
              <w:rPr>
                <w:rFonts w:ascii="標楷體" w:hAnsi="標楷體" w:cs="標楷體" w:eastAsia="標楷體"/>
                <w:b/>
                <w:kern w:val="0"/>
              </w:rPr>
              <w:t>訊</w:t>
            </w:r>
          </w:p>
        </w:tc>
      </w:tr>
      <w:tr>
        <w:trPr>
          <w:trHeight w:val="1000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卡名稱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階段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估計完成時間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8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闖關說明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行動教室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行動教學演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mail(</w:t>
            </w:r>
            <w:r>
              <w:rPr>
                <w:rFonts w:ascii="標楷體" w:hAnsi="標楷體" w:cs="標楷體" w:eastAsia="標楷體"/>
                <w:sz w:val="28"/>
              </w:rPr>
              <w:t>必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組北區 □國小組南區 □國中組□高中職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創新應用團隊優勝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  <w:spacing w:val="-14"/>
        </w:rPr>
        <w:t>註</w:t>
      </w:r>
      <w:r>
        <w:rPr>
          <w:rFonts w:ascii="標楷體" w:hAnsi="標楷體" w:cs="標楷體" w:eastAsia="標楷體"/>
          <w:spacing w:val="-14"/>
        </w:rPr>
        <w:t>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已繳交：白雲國小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待繳交：成福國小、北新國小、崇林國中、北大高中、清水高中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上傳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s://goo.gl/vAPRgK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請依各校資料夾上傳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教師論壇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mail(</w:t>
            </w:r>
            <w:r>
              <w:rPr>
                <w:rFonts w:ascii="標楷體" w:hAnsi="標楷體" w:cs="標楷體" w:eastAsia="標楷體"/>
                <w:sz w:val="28"/>
              </w:rPr>
              <w:t>必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組北區 □國小組南區 □國中組□高中職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  <w:spacing w:val="-14"/>
        </w:rPr>
        <w:t>註</w:t>
      </w:r>
      <w:r>
        <w:rPr>
          <w:rFonts w:ascii="標楷體" w:hAnsi="標楷體" w:cs="標楷體" w:eastAsia="標楷體"/>
          <w:spacing w:val="-14"/>
        </w:rPr>
        <w:t>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已繳交：瑞芳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待繳交：五寮國小、永和國中、錦和高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上傳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s://goo.gl/vAPRgK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請依各校資料夾上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vAPRgK" TargetMode="External"/><Relationship Id="rId4" Type="http://schemas.openxmlformats.org/officeDocument/2006/relationships/hyperlink" Target="https://goo.gl/gxVvE4" TargetMode="External"/><Relationship Id="rId5" Type="http://schemas.openxmlformats.org/officeDocument/2006/relationships/hyperlink" Target="https://goo.gl/vAPRgK" TargetMode="External"/><Relationship Id="rId6" Type="http://schemas.openxmlformats.org/officeDocument/2006/relationships/hyperlink" Target="https://goo.gl/vAPRg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6:00Z</dcterms:created>
  <dc:creator>ALIANG</dc:creator>
  <dc:description/>
  <cp:keywords/>
  <dc:language>en-US</dc:language>
  <cp:lastModifiedBy>Windows 使用者</cp:lastModifiedBy>
  <dcterms:modified xsi:type="dcterms:W3CDTF">2017-09-05T11:09:00Z</dcterms:modified>
  <cp:revision>15</cp:revision>
  <dc:subject/>
  <dc:title/>
</cp:coreProperties>
</file>