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DJI Phantom 4 advanced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830705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3428365" cy="162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2741295" cy="150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/>
                <w:bCs/>
                <w:color w:val="06437D"/>
                <w:kern w:val="0"/>
                <w:sz w:val="18"/>
              </w:rPr>
              <w:t>產品特色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333333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16"/>
                <w:szCs w:val="16"/>
              </w:rPr>
              <w:t xml:space="preserve">◎ 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>Phantom 4 Advanced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的相機配備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英寸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>2000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萬像素影像傳感器，可拍攝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>4K/60fps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影片，並以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>14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張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秒的速度拍攝靜態照片。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>FlightAutonomy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系統讓，還能以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>100Mbps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拍攝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>H.264 4K/60fps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影片或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>H.265/HEVC 4K/30fps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影片。出色的光學性能、傳感器、處理器，還原高動態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16"/>
                <w:szCs w:val="16"/>
              </w:rPr>
              <w:t xml:space="preserve">◎ 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>Phantom 4 Advanced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擁有五目機器視覺與前向避障能力，更安全、更智能。鈦合金、鎂合金材料使機身更輕盈堅固，讓功能更加強大的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16"/>
                <w:szCs w:val="16"/>
              </w:rPr>
              <w:t xml:space="preserve">◎ 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>Phantom 4 Advanced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機身重量比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>Phantom 4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更輕盈。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16"/>
                <w:szCs w:val="16"/>
              </w:rPr>
              <w:t xml:space="preserve">◎ 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>Phantom 4 Advanced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具備由五目視覺、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>GPS/GLONASS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雙模衛星定位系統、超聲波模組、傳感器冗餘等組成的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>FlightAutonomy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系統，能實現無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>GPS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訊號下的精準懸停，可在更多複雜環境下輕鬆飛行。機身前方的雙目視覺傳感器，檢測距離可達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>30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公尺，並在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>15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公尺範圍內的障礙物前自動刹車、懸停或者繞行。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>.</w:t>
              <w:br/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16"/>
                <w:szCs w:val="16"/>
              </w:rPr>
              <w:t xml:space="preserve">◎ 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一體式遙控器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br/>
              <w:t xml:space="preserve">Phantom 4 Advanced + 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一體式遙控器配備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>Lightbridge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高清圖傳，圖像傳輸與控制距離遠達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>7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公里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>*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。遙控器集成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>5.5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英寸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>1080p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顯示器，最高亮度達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>1000 cd/m2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，約為普通行動裝置的兩倍，在陽光直射下仍清晰可見，而且續航時間長達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>5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小時，解決了使用手機監控續航時間不足的問題。除此之外，內置的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>DJI GO 4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無需依額外的行動裝置，就能隨時直播、編輯和分享航拍影片。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br/>
              <w:t>*FCC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認證，在空曠無干擾環境下測得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16"/>
                <w:szCs w:val="16"/>
              </w:rPr>
              <w:t xml:space="preserve">◎ 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智能飛行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軌跡飛行多點航線控制技術，只要在即時相機畫面上劃一道軌跡，飛行器就能將其轉化為相應的航線，以當前高度沿指定的路線飛行。單人操作時也能在飛行中專注於相機控制，航拍更更方便、更具效率。軌跡飛行包括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>2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種模式，適應不同的情景。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普通模式：飛行器按設定軌跡均速自動飛行，相機朝向與航線的方向一致。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自由朝向模式：飛行器按設定軌跡均速自動飛行，相機朝向可隨意調整。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16"/>
                <w:szCs w:val="16"/>
              </w:rPr>
              <w:t xml:space="preserve">◎ 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飛行特性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br/>
              <w:t>P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>A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以及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>S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檔飛行模式，能適應不同的情景。定位模式提供指點飛行、智慧跟隨、障礙物感知和智能定位功能；運動模式賦予飛行器更高靈敏度和高達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>72km/h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的飛行速度；姿態模式能在不啟用衛星定位情況下提供姿態增穩，以實現機動性更高、更流暢的航拍動作。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>Phantom 4 Advanced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還提供三腳架模式，將飛行速度控制在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>7km/h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內，讓你精準操控，進行室內拍攝或精細構圖。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333333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16"/>
                <w:szCs w:val="16"/>
              </w:rPr>
              <w:t>◎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飛行器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重量（含電池及槳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>1368g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333333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16"/>
                <w:szCs w:val="16"/>
              </w:rPr>
              <w:t>◎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智能飛行電池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 xml:space="preserve">: </w:t>
            </w:r>
            <w:r>
              <w:rPr>
                <w:rFonts w:ascii="Arial" w:hAnsi="Arial" w:cs="Arial"/>
                <w:b/>
                <w:color w:val="333333"/>
                <w:kern w:val="0"/>
                <w:sz w:val="16"/>
                <w:szCs w:val="16"/>
              </w:rPr>
              <w:t>容量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16"/>
              </w:rPr>
              <w:t>5870 mAh</w:t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classtitle">
    <w:name w:val="text_class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09:00Z</dcterms:created>
  <dc:creator>michelle</dc:creator>
  <dc:description/>
  <cp:keywords/>
  <dc:language>en-US</dc:language>
  <cp:lastModifiedBy>michelle</cp:lastModifiedBy>
  <dcterms:modified xsi:type="dcterms:W3CDTF">2018-02-07T08:45:00Z</dcterms:modified>
  <cp:revision>3</cp:revision>
  <dc:subject/>
  <dc:title>DJI 特洛Tello 趣味無人機 @ </dc:title>
</cp:coreProperties>
</file>